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nak sprawy: DZP/PN/25/2018</w:t>
        <w:tab/>
        <w:tab/>
        <w:tab/>
        <w:tab/>
        <w:tab/>
        <w:tab/>
        <w:tab/>
        <w:t>Lublin, dnia 19.06.2018 r.</w:t>
      </w:r>
    </w:p>
    <w:p>
      <w:pPr>
        <w:pStyle w:val="Heading3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</w:t>
      </w:r>
      <w:r>
        <w:rPr>
          <w:i/>
          <w:color w:val="000000"/>
          <w:sz w:val="22"/>
          <w:szCs w:val="22"/>
        </w:rPr>
        <w:t xml:space="preserve">dostawę </w:t>
      </w:r>
      <w:r>
        <w:rPr>
          <w:i/>
          <w:sz w:val="22"/>
          <w:szCs w:val="22"/>
        </w:rPr>
        <w:t>zamkniętego systemu do pobierania krwi oraz wyrobów jednorazowego użytku do badań laboratoryjnych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borze oferty najkorzystniejsz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Dostawa zamkniętego systemu pobierania krwi metodą aspiracyjno-próżniową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rstedt Sp. z o. o. ul. Warszawska 25 Blizne Łaszczyńskiego 05-082 Stare Babice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stedt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arszawska 25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zne Łaszczyńskiego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2 Stare Bab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 – Dostawa wyrobów jednorazowego użytku 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DLAB-Products Sp. z o. o. ul. Gałczyńskiego 8, 05-090 Raszyn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LAB-Products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ałczyńskiego 8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Dostawa wyrobów ze szkła i tworzyw sztucznych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DLAB-Products Sp. z o. o. ul. Gałczyńskiego 8, 05-090 Raszyn</w:t>
      </w:r>
    </w:p>
    <w:p>
      <w:pPr>
        <w:pStyle w:val="Normal"/>
        <w:tabs>
          <w:tab w:val="clear" w:pos="709"/>
          <w:tab w:val="center" w:pos="228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FOUR Marian Siekierski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ilińskiego 185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348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25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LAB-Products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ałczyńskiego 8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Dostawa probówek do analizy parazytologicznej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Z CORMAY S.A. ul. Wiosenna 22, 05-092 Łomianki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Z CORMAY S.A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osenna 22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2 Łomia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5 – Dostawa materiałów jednorazowego użytku 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PHU LIMARCO Lidia Zajkowska ul. Przemysłowa 8, 11-700 Mrągowo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FOUR Marian Siekierski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ilińskiego 185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348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63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HU LIMARCO Lidia Zajkowska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8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00 Mrąg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 – Dostawa zamkniętego systemu pobierania krwi metodą próżniową                               wraz z dzierżawą aparatu do automatycznego oznaczania OB.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IAG-MED Grażyna Konecka ul. Stanisława 50, 05-800 Pruszk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-MED Grażyna Konecka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nisława 50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00 Pru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16"/>
          <w:szCs w:val="16"/>
        </w:rPr>
        <w:t>Sporz.: Alicja Warda</w:t>
      </w:r>
      <w:r>
        <w:rPr>
          <w:i/>
          <w:sz w:val="22"/>
          <w:szCs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awarda</cp:lastModifiedBy>
  <cp:lastPrinted>2018-06-19T13:47:00Z</cp:lastPrinted>
  <dcterms:modified xsi:type="dcterms:W3CDTF">2018-06-19T11:49:00Z</dcterms:modified>
  <cp:revision>33</cp:revision>
  <dc:subject/>
  <dc:title>SUPERVISOR</dc:title>
</cp:coreProperties>
</file>